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ARTA BADAŃ I POMIARÓW CZYNNIKÓW SZKODLIW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BADAŃ I POMIARÓW CZYNNIKÓW SZKODLI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ZYNNIK CHEMICZNY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269"/>
        <w:gridCol w:w="1842"/>
        <w:gridCol w:w="1843"/>
        <w:gridCol w:w="1843"/>
        <w:gridCol w:w="1843"/>
      </w:tblGrid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czyn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pomi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omi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ujący pomi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a pomi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ik pomiaru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artość dopuszczaln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retacja wyni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YŁ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269"/>
        <w:gridCol w:w="1842"/>
        <w:gridCol w:w="1843"/>
        <w:gridCol w:w="1836"/>
        <w:gridCol w:w="1850"/>
      </w:tblGrid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czyn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pomi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omi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ujący pomi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a pomi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ik pomiaru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artość dopuszczaln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retacja wyni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anowisko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ZYNNIK FIZYCZNY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269"/>
        <w:gridCol w:w="1842"/>
        <w:gridCol w:w="1843"/>
        <w:gridCol w:w="1843"/>
        <w:gridCol w:w="1843"/>
      </w:tblGrid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czyn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pomi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omi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ujący pomi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a pomi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nik pomiaru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artość dopuszczaln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retacja wyni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owisko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* </w:t>
      </w:r>
      <w:r>
        <w:rPr/>
        <w:t>w przypadku pomiarów ciągłych – wartość maksymalna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56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ODPOW">
    <w:name w:val="TYTODPOW"/>
    <w:basedOn w:val="Normal"/>
    <w:qFormat/>
    <w:pPr>
      <w:autoSpaceDE w:val="false"/>
      <w:spacing w:lineRule="atLeast" w:line="280" w:before="140" w:after="140"/>
      <w:jc w:val="both"/>
    </w:pPr>
    <w:rPr>
      <w:rFonts w:ascii="Arial Black" w:hAnsi="Arial Black" w:cs="Arial Black"/>
      <w:b/>
      <w:bCs/>
      <w:i/>
      <w:iCs/>
      <w:color w:val="333399"/>
      <w:w w:val="9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7:00Z</dcterms:created>
  <dc:creator>Bul</dc:creator>
  <dc:description/>
  <dc:language>en-US</dc:language>
  <cp:lastModifiedBy>Małorzata Jucha</cp:lastModifiedBy>
  <dcterms:modified xsi:type="dcterms:W3CDTF">2011-06-13T14:17:00Z</dcterms:modified>
  <cp:revision>2</cp:revision>
  <dc:subject/>
  <dc:title>ZAŁĄCZNIK 2 KARTA BADAŃ I POMIARÓW CZYNNIKÓW SZKODLIWYCH</dc:title>
</cp:coreProperties>
</file>