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I"/>
        <w:keepNext w:val="false"/>
        <w:keepLines w:val="false"/>
        <w:tabs>
          <w:tab w:val="clear" w:pos="794"/>
        </w:tabs>
        <w:spacing w:lineRule="auto" w:line="240" w:before="0" w:after="0"/>
        <w:jc w:val="center"/>
        <w:rPr/>
      </w:pPr>
      <w:r>
        <w:rPr>
          <w:rFonts w:cs="Arial" w:ascii="Arial" w:hAnsi="Arial"/>
          <w:sz w:val="22"/>
          <w:szCs w:val="22"/>
          <w:lang w:val="pl-PL" w:eastAsia="pl-PL"/>
        </w:rPr>
        <w:t>Codzienna kontrola stanu BHP na placu budowy</w:t>
      </w:r>
    </w:p>
    <w:p>
      <w:pPr>
        <w:pStyle w:val="TytI"/>
        <w:keepNext w:val="false"/>
        <w:keepLines w:val="false"/>
        <w:tabs>
          <w:tab w:val="clear" w:pos="794"/>
        </w:tabs>
        <w:spacing w:lineRule="auto" w:line="240" w:before="0" w:after="0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</w:r>
    </w:p>
    <w:tbl>
      <w:tblPr>
        <w:tblW w:w="10306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42"/>
        <w:gridCol w:w="6096"/>
        <w:gridCol w:w="567"/>
        <w:gridCol w:w="567"/>
        <w:gridCol w:w="567"/>
        <w:gridCol w:w="1777"/>
        <w:gridCol w:w="23"/>
      </w:tblGrid>
      <w:tr>
        <w:trPr>
          <w:cantSplit w:val="true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center"/>
              <w:spacing w:lineRule="auto" w:line="240" w:before="0" w:after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center"/>
              <w:spacing w:lineRule="auto" w:line="240" w:before="0" w:after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ytanie dotyczące badanego zagadnienia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center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dpowiedź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center"/>
              <w:spacing w:before="10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Uwagi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TableTextcenter"/>
              <w:spacing w:lineRule="auto" w:line="240" w:before="0" w:after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lewy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lewy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Textlewy"/>
              <w:spacing w:before="4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Textlewy"/>
              <w:spacing w:before="4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Textlewy"/>
              <w:spacing w:before="4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ie dotyczy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lewy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center"/>
              <w:spacing w:lineRule="auto" w:line="240" w:before="0" w:after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center"/>
              <w:spacing w:lineRule="auto" w:line="240" w:before="0" w:after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center"/>
              <w:spacing w:lineRule="auto" w:line="240" w:before="0" w:after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center"/>
              <w:spacing w:lineRule="auto" w:line="240" w:before="0" w:after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center"/>
              <w:spacing w:lineRule="auto" w:line="240" w:before="0" w:after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center"/>
              <w:spacing w:lineRule="auto" w:line="240" w:before="0" w:after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lewy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zygotowanie i organizacja budowy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center"/>
              <w:spacing w:lineRule="auto" w:line="240" w:before="0" w:after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lewy"/>
              <w:spacing w:lineRule="auto" w:line="240" w:before="0" w:after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Czy wykonawca przed przystąpieniem do wykonywania robót budowlanych opracował instrukcję bezpiecznego ich wykonania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center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center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center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lewy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center"/>
              <w:spacing w:lineRule="auto" w:line="240" w:before="0" w:after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lewy"/>
              <w:spacing w:lineRule="auto" w:line="240" w:before="0" w:after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Czy zapoznano pracowników z instrukcją bezpiecznego wykonania robót budowlanych w zakresie wykonywanych przez nich robót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center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center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center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lewy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lewy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adania lekarskie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center"/>
              <w:spacing w:lineRule="auto" w:line="240" w:before="0" w:after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lewy"/>
              <w:spacing w:lineRule="auto" w:line="240" w:before="0" w:after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Czy osoby wykonujące prace na placu budowy zostały poddane badaniom lekarskim potwierdzającym brak przeciwwskazań do pracy na zajmowanym stanowisku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center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center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center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lewy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lewy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zkolenia z zakresu bezpieczeństwa i higieny pracy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center"/>
              <w:spacing w:lineRule="auto" w:line="240" w:before="0" w:after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lewy"/>
              <w:spacing w:lineRule="auto" w:line="240" w:before="0" w:after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Czy osoby wykonujące prace na placu budowy przeszkolono w zakresie bhp na stanowisku pracy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center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center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center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lewy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center"/>
              <w:spacing w:lineRule="auto" w:line="240" w:before="0" w:after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lewy"/>
              <w:spacing w:lineRule="auto" w:line="240" w:before="0" w:after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Czy po zmianie stanowiska pracy ww. osoby zostały poddane szkoleniu w zakresie bhp na nowym stanowisku pracy (szkolenie uzupełniające)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center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center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center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lewy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lewy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zież i obuwie robocze, środki ochrony indywidualnej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center"/>
              <w:spacing w:lineRule="auto" w:line="240" w:before="0" w:after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lewy"/>
              <w:spacing w:lineRule="auto" w:line="240" w:before="0" w:after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Czy osoby wykonujące prace na placu budowy wyposażono w odzież i obuwie robocze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center"/>
              <w:spacing w:lineRule="auto" w:line="240" w:before="0" w:after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lewy"/>
              <w:spacing w:lineRule="auto" w:line="240" w:before="0" w:after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kern w:val="2"/>
                <w:sz w:val="22"/>
                <w:szCs w:val="22"/>
              </w:rPr>
              <w:t>Czy ww. osoby stosują odzież i obuwie robocze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center"/>
              <w:spacing w:lineRule="auto" w:line="240" w:before="0" w:after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lewy"/>
              <w:spacing w:lineRule="auto" w:line="240" w:before="0" w:after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Czy osoby wykonujące prace na placu budowy stosują wymagane środki ochrony indywidualnej głowy (hełmy ochronne) przy wykonywaniu prac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lewy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kropa"/>
              <w:numPr>
                <w:ilvl w:val="0"/>
                <w:numId w:val="1"/>
              </w:numPr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na rusztowaniach i w ich sąsiedztwie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lewy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kropa"/>
              <w:numPr>
                <w:ilvl w:val="0"/>
                <w:numId w:val="1"/>
              </w:numPr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przy wznoszeniu szalowania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lewy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kropa"/>
              <w:numPr>
                <w:ilvl w:val="0"/>
                <w:numId w:val="1"/>
              </w:numPr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przy demontażu szalowania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lewy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kropa"/>
              <w:numPr>
                <w:ilvl w:val="0"/>
                <w:numId w:val="1"/>
              </w:numPr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przy rozbiórkach obiektów budowlanych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lewy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kropa"/>
              <w:numPr>
                <w:ilvl w:val="0"/>
                <w:numId w:val="1"/>
              </w:numPr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tażowych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lewy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kropa"/>
              <w:numPr>
                <w:ilvl w:val="0"/>
                <w:numId w:val="1"/>
              </w:numPr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alacyjnych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lewy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kropa"/>
              <w:numPr>
                <w:ilvl w:val="0"/>
                <w:numId w:val="1"/>
              </w:numPr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ziemnych w wykopach, rowach, szybach i tunelach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lewy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kropa"/>
              <w:numPr>
                <w:ilvl w:val="0"/>
                <w:numId w:val="1"/>
              </w:numPr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z materiałami wybuchowymi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lewy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kropa"/>
              <w:numPr>
                <w:ilvl w:val="0"/>
                <w:numId w:val="1"/>
              </w:numPr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w sąsiedztwie urządzeń do podnoszenia, dźwigów i przenośników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lewy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center"/>
              <w:spacing w:lineRule="auto" w:line="240" w:before="0" w:after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lewy"/>
              <w:spacing w:lineRule="auto" w:line="240" w:before="0" w:after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Czy osoby wykonujące prace na placu budowy stosują środki ochrony kończyn dolnych przy wykonywaniu prac budowlanych (w szczególności) prac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center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center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center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lewy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kropa"/>
              <w:numPr>
                <w:ilvl w:val="0"/>
                <w:numId w:val="1"/>
              </w:numPr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biórkowych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center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center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center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lewy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kropa"/>
              <w:numPr>
                <w:ilvl w:val="0"/>
                <w:numId w:val="1"/>
              </w:numPr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przy wznoszeniu lub demontażu rusztowań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center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center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center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lewy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kropa"/>
              <w:numPr>
                <w:ilvl w:val="0"/>
                <w:numId w:val="1"/>
              </w:numPr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przy deskowaniu lub zdejmowaniu deskowania konstrukcji betonowych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center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center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center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lewy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center"/>
              <w:spacing w:lineRule="auto" w:line="240" w:before="0" w:after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lewy"/>
              <w:spacing w:lineRule="auto" w:line="240" w:before="0" w:after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Czy osoby wykonujące prace na placu budowy stosują środki ochrony twarzy i oczu przy wykonywaniu prac budowlanych (w szczególności) przy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center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center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center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lewy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kropa"/>
              <w:numPr>
                <w:ilvl w:val="0"/>
                <w:numId w:val="1"/>
              </w:numPr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spawaniu lub cięciu metali przy pomocy palnika lub łuku elektrycznego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center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center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center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lewy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kropa"/>
              <w:numPr>
                <w:ilvl w:val="0"/>
                <w:numId w:val="1"/>
              </w:numPr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mechanicznym cięciu metali bądź innych materiałów budowlanych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center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center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center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lewy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kropa"/>
              <w:numPr>
                <w:ilvl w:val="0"/>
                <w:numId w:val="1"/>
              </w:numPr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obsłudze narzędzi pneumatycznych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center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center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center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lewy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center"/>
              <w:spacing w:lineRule="auto" w:line="240" w:before="0" w:after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lewy"/>
              <w:spacing w:lineRule="auto" w:line="240" w:before="0" w:after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Czy osoby wykonujące prace na placu budowy stosują środki ochrony układu oddechowego przy wykonywaniu prac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center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center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center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lewy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center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kropa"/>
              <w:numPr>
                <w:ilvl w:val="0"/>
                <w:numId w:val="1"/>
              </w:numPr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y czyszczeniu powierzchni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center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center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center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lewy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center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kropa"/>
              <w:numPr>
                <w:ilvl w:val="0"/>
                <w:numId w:val="1"/>
              </w:numPr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malowaniu natryskowym i natryskiwaniu cieplnym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center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center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center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lewy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center"/>
              <w:spacing w:lineRule="auto" w:line="240" w:before="0" w:after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a.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lewy"/>
              <w:spacing w:lineRule="auto" w:line="240" w:before="0" w:after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zy stanowiska pracy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przy czyszczeniu powierzchni</w:t>
            </w:r>
            <w:r>
              <w:rPr>
                <w:rFonts w:cs="Arial" w:ascii="Arial" w:hAnsi="Arial"/>
                <w:sz w:val="22"/>
                <w:szCs w:val="22"/>
              </w:rPr>
              <w:t xml:space="preserve"> usytuowane na otwartej przestrzeni </w:t>
            </w:r>
            <w:r>
              <w:rPr>
                <w:rFonts w:cs="Arial" w:ascii="Arial" w:hAnsi="Arial"/>
                <w:spacing w:val="-2"/>
                <w:kern w:val="2"/>
                <w:sz w:val="22"/>
                <w:szCs w:val="22"/>
              </w:rPr>
              <w:t>oznakowano tablicami informacyjno-ostrzegaw</w:t>
            </w:r>
            <w:r>
              <w:rPr>
                <w:rFonts w:cs="Arial" w:ascii="Arial" w:hAnsi="Arial"/>
                <w:sz w:val="22"/>
                <w:szCs w:val="22"/>
              </w:rPr>
              <w:t>czymi oraz tak zlokalizowano, aby nie powodowały zagrożeń dla bezpieczeństwa i zdrowia pracowników oraz osób postronnych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center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center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center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lewy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center"/>
              <w:spacing w:lineRule="auto" w:line="240" w:before="0" w:after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lewy"/>
              <w:spacing w:lineRule="auto" w:line="240" w:before="0" w:after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Czy osoby wykonujące prace na placu budowy stosują środki ochrony słuchu przy wykonywaniu prac przy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center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center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center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lewy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kropa"/>
              <w:numPr>
                <w:ilvl w:val="0"/>
                <w:numId w:val="1"/>
              </w:numPr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obsłudze narzędzi pneumatycznych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center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center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center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lewy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kropa"/>
              <w:numPr>
                <w:ilvl w:val="0"/>
                <w:numId w:val="1"/>
              </w:numPr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wbijaniu pali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center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center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center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lewy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kropa"/>
              <w:numPr>
                <w:ilvl w:val="0"/>
                <w:numId w:val="1"/>
              </w:numPr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mechanicznym cięciu metali bądź innych materiałów budowlanych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center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center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center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lewy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center"/>
              <w:spacing w:lineRule="auto" w:line="240" w:before="0" w:after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lewy"/>
              <w:spacing w:lineRule="auto" w:line="240" w:before="0" w:after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Czy osoby wykonujące prace na placu budowy stosują środki ochrony przed upadkiem z wysokości przy wykonywaniu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center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center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center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lewy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kropa"/>
              <w:numPr>
                <w:ilvl w:val="0"/>
                <w:numId w:val="1"/>
              </w:numPr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prac na rusztowaniach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center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center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center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lewy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kropa"/>
              <w:numPr>
                <w:ilvl w:val="0"/>
                <w:numId w:val="1"/>
              </w:numPr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montażu elementów prefabrykowanych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center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center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center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lewy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kropa"/>
              <w:numPr>
                <w:ilvl w:val="0"/>
                <w:numId w:val="1"/>
              </w:numPr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ac, gdzie nie jest wskazane zastosowanie </w:t>
            </w:r>
            <w:r>
              <w:rPr>
                <w:rFonts w:cs="Arial" w:ascii="Arial" w:hAnsi="Arial"/>
                <w:spacing w:val="-4"/>
                <w:kern w:val="2"/>
                <w:sz w:val="22"/>
                <w:szCs w:val="22"/>
              </w:rPr>
              <w:t>zbiorowych środków ochrony przed upadkiem</w:t>
            </w:r>
            <w:r>
              <w:rPr>
                <w:rFonts w:cs="Arial" w:ascii="Arial" w:hAnsi="Arial"/>
                <w:sz w:val="22"/>
                <w:szCs w:val="22"/>
              </w:rPr>
              <w:t xml:space="preserve"> z wysokości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center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center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center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lewy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center"/>
              <w:spacing w:lineRule="auto" w:line="240" w:before="0" w:after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a.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lewy"/>
              <w:spacing w:lineRule="auto" w:line="240" w:before="0" w:after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Czy powyższe prace wykonywane są przez co najmniej dwie osoby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center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center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center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lewy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center"/>
              <w:spacing w:lineRule="auto" w:line="240" w:before="0" w:after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b.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lewy"/>
              <w:spacing w:lineRule="auto" w:line="240" w:before="0" w:after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Czy środki ochrony indywidualnej zabezpieczające przed upadkiem z wysokości składają się z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center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center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center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lewy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kropa"/>
              <w:numPr>
                <w:ilvl w:val="0"/>
                <w:numId w:val="1"/>
              </w:numPr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szelek bezpieczeństwa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center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center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center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lewy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kropa"/>
              <w:numPr>
                <w:ilvl w:val="0"/>
                <w:numId w:val="1"/>
              </w:numPr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ortyzatora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center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center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center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lewy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kropa"/>
              <w:numPr>
                <w:ilvl w:val="0"/>
                <w:numId w:val="1"/>
              </w:numPr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linki bezpieczeństwa przymocowanej za pomocą łącznika do kotwy mocującej lub linki pomocniczej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center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center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center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lewy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center"/>
              <w:spacing w:lineRule="auto" w:line="240" w:before="0" w:after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c.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lewy"/>
              <w:spacing w:lineRule="auto" w:line="240" w:before="0" w:after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Czy stosowane środki ochrony indywidualnej są oznakowane znakiem CE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center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center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center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lewy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lewy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datkowe kwalifikacje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center"/>
              <w:spacing w:lineRule="auto" w:line="240" w:before="0" w:after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lewy"/>
              <w:spacing w:lineRule="auto" w:line="240" w:before="0" w:after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Czy osoby zajmujące się montażem niżej wymienionych maszyn i urządzeń posiadają odpowiednie kwalifikacje, potwierdzone zdanym egzaminem przed komisją powołaną przez Instytut Mechanizacji Budownictwa i Górnictwa Skalnego w Warszawie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center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center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center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lewy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kropa"/>
              <w:numPr>
                <w:ilvl w:val="0"/>
                <w:numId w:val="1"/>
              </w:numPr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żurawie wieżowe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center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center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center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lewy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kropa"/>
              <w:numPr>
                <w:ilvl w:val="0"/>
                <w:numId w:val="1"/>
              </w:numPr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kern w:val="2"/>
                <w:sz w:val="22"/>
                <w:szCs w:val="22"/>
              </w:rPr>
              <w:t>rusztowania budowlano-montażowe metalowe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center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center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center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lewy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center"/>
              <w:spacing w:lineRule="auto" w:line="240" w:before="0" w:after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a.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lewy"/>
              <w:spacing w:lineRule="auto" w:line="240" w:before="0" w:after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Czy osoby zajmujące się obsługą maszyn i urzą</w:t>
            </w:r>
            <w:r>
              <w:rPr>
                <w:rFonts w:cs="Arial" w:ascii="Arial" w:hAnsi="Arial"/>
                <w:spacing w:val="-4"/>
                <w:kern w:val="2"/>
                <w:sz w:val="22"/>
                <w:szCs w:val="22"/>
              </w:rPr>
              <w:t>dzeń określonych w załączniku nr 1 do rozporzą</w:t>
            </w:r>
            <w:r>
              <w:rPr>
                <w:rFonts w:cs="Arial" w:ascii="Arial" w:hAnsi="Arial"/>
                <w:sz w:val="22"/>
                <w:szCs w:val="22"/>
              </w:rPr>
              <w:t>dzenia MG z 20.9.2001 r. w sprawie bhp podczas eksploatacji maszyn i innych urządzeń technicznych do robót ziemnych, budowlanych i drogowych posiadają odpowiednie kwalifikacje potwierdzone zdanym egzaminem przed komisją powołaną przez Instytut Mechanizacji Budownictwa i Górnictwa Skalnego w Warszawie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center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center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center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lewy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lewy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ace na wysokości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center"/>
              <w:spacing w:lineRule="auto" w:line="240" w:before="0" w:after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lewy"/>
              <w:spacing w:lineRule="auto" w:line="240" w:before="0" w:after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zy osoby wykonujące prace na stanowiskach </w:t>
            </w:r>
            <w:r>
              <w:rPr>
                <w:rFonts w:cs="Arial" w:ascii="Arial" w:hAnsi="Arial"/>
                <w:spacing w:val="-2"/>
                <w:kern w:val="2"/>
                <w:sz w:val="22"/>
                <w:szCs w:val="22"/>
              </w:rPr>
              <w:t>pracy znajdujących się na wysokości co najmniej</w:t>
            </w:r>
            <w:r>
              <w:rPr>
                <w:rFonts w:cs="Arial" w:ascii="Arial" w:hAnsi="Arial"/>
                <w:sz w:val="22"/>
                <w:szCs w:val="22"/>
              </w:rPr>
              <w:t xml:space="preserve"> 1 m od poziomu podłogi lub ziemi zostały zabezpieczone przed upadkiem z wysokości balustradami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center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center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center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lewy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center"/>
              <w:spacing w:lineRule="auto" w:line="240" w:before="0" w:after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lewy"/>
              <w:spacing w:lineRule="auto" w:line="240" w:before="0" w:after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Czy zamontowano balustrady na przejściach i dojściach do ww. stanowisk pracy oraz na klatkach schodowych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center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center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center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lewy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center"/>
              <w:spacing w:lineRule="auto" w:line="240" w:before="0" w:after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lewy"/>
              <w:spacing w:lineRule="auto" w:line="240" w:before="0" w:after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Czy wygrodzono i oznakowano strefy niebezpieczne w sposób uniemożliwiający dostęp osobom postronnym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center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center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center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lewy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center"/>
              <w:spacing w:lineRule="auto" w:line="240" w:before="0" w:after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lewy"/>
              <w:spacing w:lineRule="auto" w:line="240" w:before="0" w:after="0"/>
              <w:ind w:left="0" w:right="0" w:hanging="0"/>
              <w:rPr/>
            </w:pPr>
            <w:r>
              <w:rPr>
                <w:rFonts w:cs="Arial" w:ascii="Arial" w:hAnsi="Arial"/>
                <w:spacing w:val="-4"/>
                <w:kern w:val="2"/>
                <w:sz w:val="22"/>
                <w:szCs w:val="22"/>
              </w:rPr>
              <w:t>Czy wykonano daszki ochronne w miejscu, gdzie</w:t>
            </w:r>
            <w:r>
              <w:rPr>
                <w:rFonts w:cs="Arial" w:ascii="Arial" w:hAnsi="Arial"/>
                <w:sz w:val="22"/>
                <w:szCs w:val="22"/>
              </w:rPr>
              <w:t xml:space="preserve"> nie można wygrodzić strefy niebezpiecznej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center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center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center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lewy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lewy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oboty ziemne i wykopy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center"/>
              <w:spacing w:lineRule="auto" w:line="240" w:before="0" w:after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lewy"/>
              <w:spacing w:lineRule="auto" w:line="240" w:before="0" w:after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Czy wykopy wykonywane w miejscach dostępnych dla osób niezatrudnionych przy tych robotach zostały na czas zmroku i w nocy zabezpieczone balustradami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center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center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center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lewy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center"/>
              <w:spacing w:lineRule="auto" w:line="240" w:before="0" w:after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lewy"/>
              <w:spacing w:lineRule="auto" w:line="240" w:before="0" w:after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Czy w przypadku, kiedy teren wykonywania ww. robót nie może być ogrodzony, wykonawca robót zapewnił stały jego dozór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center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center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center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lewy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lewy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Urządzenia i instalacje energetyczne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center"/>
              <w:spacing w:lineRule="auto" w:line="240" w:before="0" w:after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lewy"/>
              <w:spacing w:lineRule="auto" w:line="240" w:before="0" w:after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Czy rozdzielnie budowlane prądu elektrycznego znajdujące się na terenie placu budowy zabezpieczono przed dostępem osób nieupoważnionych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center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center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center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lewy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center"/>
              <w:spacing w:lineRule="auto" w:line="240" w:before="0" w:after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lewy"/>
              <w:spacing w:lineRule="auto" w:line="240" w:before="0" w:after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Czy połączenia przewodów elektrycznych z urządzeniami mechanicznymi wykonano w sposób zapewniający bezpieczeństwo pracy osób obsługujących takie urządzenia (stopień ochrony IP44)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center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center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center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lewy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center"/>
              <w:spacing w:lineRule="auto" w:line="240" w:before="0" w:after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lewy"/>
              <w:spacing w:lineRule="auto" w:line="240" w:before="0" w:after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Czy przewody elektryczne zasilające ww. urządzenia zabezpieczono przed uszkodzeniem mechanicznym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center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center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center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lewy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center"/>
              <w:spacing w:lineRule="auto" w:line="240" w:before="0" w:after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lewy"/>
              <w:spacing w:lineRule="auto" w:line="240" w:before="0" w:after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Czy dokonuje się, każdorazowo przed przystąpieniem do pracy, sprawdzenia działania urządzeń ochronnych różnicowoprądowych zastosowanych w instalacji rozdziału energii elektrycznej na palcu budowy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center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center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center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lewy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lewy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aszyny i urządzenia techniczne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center"/>
              <w:spacing w:lineRule="auto" w:line="240" w:before="0" w:after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lewy"/>
              <w:spacing w:lineRule="auto" w:line="240" w:before="0" w:after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Czy urządzenia transportu bliskiego użytkowane na placu budowy posiadają aktualną decyzję UDT zezwalającą na eksploatację urządzenia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center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center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center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lewy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center"/>
              <w:spacing w:lineRule="auto" w:line="240" w:before="0" w:after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a.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lewy"/>
              <w:spacing w:lineRule="auto" w:line="240" w:before="0" w:after="0"/>
              <w:ind w:left="0" w:right="0" w:hanging="0"/>
              <w:rPr/>
            </w:pPr>
            <w:r>
              <w:rPr>
                <w:rFonts w:cs="Arial" w:ascii="Arial" w:hAnsi="Arial"/>
                <w:spacing w:val="-2"/>
                <w:kern w:val="2"/>
                <w:sz w:val="22"/>
                <w:szCs w:val="22"/>
              </w:rPr>
              <w:t>Czy ww. urządzenia poddawane są okresowym</w:t>
            </w:r>
            <w:r>
              <w:rPr>
                <w:rFonts w:cs="Arial" w:ascii="Arial" w:hAnsi="Arial"/>
                <w:sz w:val="22"/>
                <w:szCs w:val="22"/>
              </w:rPr>
              <w:t xml:space="preserve"> przeglądom konserwacyjnym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center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center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center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lewy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center"/>
              <w:spacing w:lineRule="auto" w:line="240" w:before="0" w:after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lewy"/>
              <w:spacing w:lineRule="auto" w:line="240" w:before="0" w:after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Czy na placu budowy, gdzie eksploatowane są maszyny i inne urządzenia techniczne, znajduje się instrukcja obsługi tych maszyn i urządzeń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center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center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center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lewy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center"/>
              <w:spacing w:lineRule="auto" w:line="240" w:before="0" w:after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a.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lewy"/>
              <w:spacing w:lineRule="auto" w:line="240" w:before="0" w:after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Czy zapoznano osoby obsługujące ww. maszyny i urządzenia z instrukcją obsługi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center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center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center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lewy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center"/>
              <w:spacing w:lineRule="auto" w:line="240" w:before="0" w:after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lewy"/>
              <w:spacing w:lineRule="auto" w:line="240" w:before="0" w:after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Czy maszyny i inne urządzenia techniczne przed rozpoczęciem pracy lub przy zmianie obsługi zostały sprawdzone pod względem sprawności technicznej i bezpiecznego użytkowania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center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center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center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lewy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center"/>
              <w:spacing w:lineRule="auto" w:line="240" w:before="0" w:after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lewy"/>
              <w:spacing w:lineRule="auto" w:line="240" w:before="0" w:after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Czy sprawdzenie, o którym mowa powyżej, potwierdzono wpisem do dokumentacji maszyny lub innego urządzenia technicznego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center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center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center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lewy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center"/>
              <w:spacing w:lineRule="auto" w:line="240" w:before="0" w:after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lewy"/>
              <w:spacing w:lineRule="auto" w:line="240" w:before="0" w:after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Czy maszyny i inne urządzenia techniczne są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center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center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center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lewy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kropa"/>
              <w:numPr>
                <w:ilvl w:val="0"/>
                <w:numId w:val="1"/>
              </w:numPr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utrzymywane w stanie zapewniającym ich sprawność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center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center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center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lewy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kropa"/>
              <w:numPr>
                <w:ilvl w:val="0"/>
                <w:numId w:val="1"/>
              </w:numPr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stosowane wyłącznie do prac, do jakich zostały przeznaczone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center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center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center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lewy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kropa"/>
              <w:numPr>
                <w:ilvl w:val="0"/>
                <w:numId w:val="1"/>
              </w:numPr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obsługiwane przez przeszkolone osoby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center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center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center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lewy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center"/>
              <w:spacing w:lineRule="auto" w:line="240" w:before="0" w:after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lewy"/>
              <w:spacing w:lineRule="auto" w:line="240" w:before="0" w:after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Czy stanowiska pracy operatorów maszyn i innych urządzeń technicznych, które nie posiadają kabin zostały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center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center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center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lewy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kropa"/>
              <w:numPr>
                <w:ilvl w:val="0"/>
                <w:numId w:val="1"/>
              </w:numPr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pacing w:val="-2"/>
                <w:kern w:val="2"/>
                <w:sz w:val="22"/>
                <w:szCs w:val="22"/>
              </w:rPr>
              <w:t>zadaszone i zabezpieczone przed spadającymi</w:t>
            </w:r>
            <w:r>
              <w:rPr>
                <w:rFonts w:cs="Arial" w:ascii="Arial" w:hAnsi="Arial"/>
                <w:sz w:val="22"/>
                <w:szCs w:val="22"/>
              </w:rPr>
              <w:t xml:space="preserve"> przedmiotami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center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center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center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lewy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kropa"/>
              <w:numPr>
                <w:ilvl w:val="0"/>
                <w:numId w:val="1"/>
              </w:numPr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osłonięte w okresie zimowym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center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center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center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lewy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center"/>
              <w:spacing w:lineRule="auto" w:line="240" w:before="0" w:after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lewy"/>
              <w:spacing w:lineRule="auto" w:line="240" w:before="0" w:after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Czy na stanowiskach pracy przy stacjonarnych maszynach i innych urządzeniach technicznych dostępne są instrukcje bezpiecznej obsługi i konserwacji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center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center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center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lewy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center"/>
              <w:spacing w:lineRule="auto" w:line="240" w:before="0" w:after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.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lewy"/>
              <w:spacing w:lineRule="auto" w:line="240" w:before="0" w:after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Czy przeprowadzono ocenę stopnia zużycia i ustalono przydatność do dalszej pracy haków do przemieszczania ładunków przed rozpoczęciem zmiany roboczej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center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center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center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lewy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lewy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usztowania (w tym drabiny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center"/>
              <w:spacing w:lineRule="auto" w:line="240" w:before="0" w:after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.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lewy"/>
              <w:spacing w:lineRule="auto" w:line="240" w:before="0" w:after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Czy rusztowanie jest kontrolowane za każdym razem po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center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center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center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lewy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kropa"/>
              <w:numPr>
                <w:ilvl w:val="0"/>
                <w:numId w:val="1"/>
              </w:numPr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silnym wietrze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center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center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center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lewy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kropa"/>
              <w:numPr>
                <w:ilvl w:val="0"/>
                <w:numId w:val="1"/>
              </w:numPr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opadach atmosferycznych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center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center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center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lewy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kropa"/>
              <w:numPr>
                <w:ilvl w:val="0"/>
                <w:numId w:val="1"/>
              </w:numPr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działaniu innych czynników stwarzających zagrożenie dla bezpieczeństwa i wykonania prac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center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center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center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lewy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kropa"/>
              <w:numPr>
                <w:ilvl w:val="0"/>
                <w:numId w:val="1"/>
              </w:numPr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przerwach trwających dłużej niż 10 dni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center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center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center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lewy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center"/>
              <w:spacing w:lineRule="auto" w:line="240" w:before="0" w:after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.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lewy"/>
              <w:spacing w:lineRule="auto" w:line="240" w:before="0" w:after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Czy drabiny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center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center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center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lewy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kropa"/>
              <w:numPr>
                <w:ilvl w:val="0"/>
                <w:numId w:val="1"/>
              </w:numPr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ustawiono tak, aby zapewnić ich stateczność w trakcie użytkowania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center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center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center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lewy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kropa"/>
              <w:numPr>
                <w:ilvl w:val="0"/>
                <w:numId w:val="1"/>
              </w:numPr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przenośne zabezpieczono przed przemieszczeniem się w trakcie ich użytkowania za pomocą urządzeń przeciwpoślizgowych przy górnych lub dolnych końcach podłużnic, albo poprzez inne rozwiązania o równoważnej skuteczności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center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center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center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lewy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kropa"/>
              <w:numPr>
                <w:ilvl w:val="0"/>
                <w:numId w:val="1"/>
              </w:numPr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zawieszone zaczepiono w bezpieczny sposób, tak aby zapobiec ich przemieszczaniu i bujaniu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center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center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center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lewy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kropa"/>
              <w:numPr>
                <w:ilvl w:val="0"/>
                <w:numId w:val="1"/>
              </w:numPr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są dostatecznie długie, tak aby wystarczająco wystawały ponad platformę dostępu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center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center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center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lewy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lewy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agazynowanie i składowanie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center"/>
              <w:spacing w:lineRule="auto" w:line="240" w:before="0" w:after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.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lewy"/>
              <w:spacing w:lineRule="auto" w:line="240" w:before="0" w:after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Czy składowiska materiałów, wyrobów i urządzeń technicznych urządzono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center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center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center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lewy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kropa"/>
              <w:numPr>
                <w:ilvl w:val="0"/>
                <w:numId w:val="1"/>
              </w:numPr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w miejscu o poziomej powierzchni i odwodnionym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center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center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center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lewy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kropa"/>
              <w:numPr>
                <w:ilvl w:val="0"/>
                <w:numId w:val="1"/>
              </w:numPr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0,75 m od ogrodzenia lub zabudowań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center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center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center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lewy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kropa"/>
              <w:numPr>
                <w:ilvl w:val="0"/>
                <w:numId w:val="1"/>
              </w:numPr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5 m od stałego stanowiska pracy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center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center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center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lewy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kropa"/>
              <w:numPr>
                <w:ilvl w:val="0"/>
                <w:numId w:val="1"/>
              </w:numPr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w odległości od napowietrznej linii elektroenergetycznej nie mniejszej niż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center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center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center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lewy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kropapod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3 m dla linii o napięciu znamionowym nieprzekraczającym 1 kV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center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center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center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lewy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kropapod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5 m dla linii o napięciu znamionowym powyżej 1 kV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center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center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center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lewy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kropapod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10 m dla linii o napięciu znamionowym powyżej 15 kV, do 30 kV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center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center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center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lewy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kropapod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15 m dla linii o napięciu znamionowym powyżej 30 kV, do 110 kV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center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center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center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lewy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kropapod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30 m dla linii o napięciu znamionowym powyżej 110 kV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center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center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center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lewy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center"/>
              <w:spacing w:lineRule="auto" w:line="240" w:before="0" w:after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.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lewy"/>
              <w:spacing w:lineRule="auto" w:line="240" w:before="0" w:after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Czy składowane materiały i wyroby nie są oparte o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ZalacznikTableTextcenter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Tak” oznacza, że nie są oparte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kropa"/>
              <w:numPr>
                <w:ilvl w:val="0"/>
                <w:numId w:val="1"/>
              </w:numPr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łoty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kropa"/>
              <w:numPr>
                <w:ilvl w:val="0"/>
                <w:numId w:val="1"/>
              </w:numPr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słupy napowietrznych linii elektroenergetycznych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kropa"/>
              <w:numPr>
                <w:ilvl w:val="0"/>
                <w:numId w:val="1"/>
              </w:numPr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konstrukcje wsporcze sieci trakcyjnych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kropa"/>
              <w:numPr>
                <w:ilvl w:val="0"/>
                <w:numId w:val="1"/>
              </w:numPr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ściany obiektu budowlanego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ytI"/>
        <w:keepNext w:val="false"/>
        <w:keepLines w:val="false"/>
        <w:tabs>
          <w:tab w:val="clear" w:pos="794"/>
        </w:tabs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ZapfDingbats BT">
    <w:altName w:val="Symbol"/>
    <w:charset w:val="02"/>
    <w:family w:val="roman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umanst521EU">
    <w:altName w:val="Times New Roman"/>
    <w:charset w:val="ee"/>
    <w:family w:val="auto"/>
    <w:pitch w:val="variable"/>
  </w:font>
  <w:font w:name="Helvetica CE Narrow">
    <w:altName w:val="Courier New"/>
    <w:charset w:val="ee"/>
    <w:family w:val="swiss"/>
    <w:pitch w:val="variable"/>
  </w:font>
  <w:font w:name="Arial">
    <w:charset w:val="ee"/>
    <w:family w:val="swiss"/>
    <w:pitch w:val="variable"/>
  </w:font>
  <w:font w:name="ZapfDingbats BT">
    <w:altName w:val="Symbol"/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200"/>
        </w:tabs>
        <w:ind w:left="200" w:hanging="200"/>
      </w:pPr>
      <w:rPr>
        <w:rFonts w:ascii="Palatino Linotype" w:hAnsi="Palatino Linotype" w:cs="Palatino Linotype" w:hint="default"/>
        <w:sz w:val="20"/>
        <w:szCs w:val="20"/>
        <w:color w:val="000000"/>
      </w:rPr>
    </w:lvl>
  </w:abstractNum>
  <w:abstractNum w:abstractNumId="2">
    <w:lvl w:ilvl="0">
      <w:numFmt w:val="bullet"/>
      <w:lvlText w:val="–"/>
      <w:lvlJc w:val="left"/>
      <w:pPr>
        <w:tabs>
          <w:tab w:val="num" w:pos="200"/>
        </w:tabs>
        <w:ind w:left="200" w:hanging="200"/>
      </w:pPr>
      <w:rPr>
        <w:rFonts w:ascii="Palatino Linotype" w:hAnsi="Palatino Linotype" w:cs="Palatino Linotype" w:hint="default"/>
        <w:sz w:val="20"/>
        <w:szCs w:val="20"/>
        <w:color w:val="000000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33"/>
        </w:tabs>
        <w:ind w:left="333" w:hanging="333"/>
      </w:pPr>
      <w:rPr>
        <w:rFonts w:ascii="ZapfDingbats BT" w:hAnsi="ZapfDingbats BT" w:cs="ZapfDingbats BT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•%1"/>
      <w:lvlJc w:val="left"/>
      <w:pPr>
        <w:tabs>
          <w:tab w:val="num" w:pos="200"/>
        </w:tabs>
        <w:ind w:left="200" w:hanging="20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–%1"/>
      <w:lvlJc w:val="left"/>
      <w:pPr>
        <w:tabs>
          <w:tab w:val="num" w:pos="200"/>
        </w:tabs>
        <w:ind w:left="200" w:hanging="20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1z0">
    <w:name w:val="WW8NumSt1z0"/>
    <w:qFormat/>
    <w:rPr>
      <w:rFonts w:ascii="ZapfDingbats BT;Symbol" w:hAnsi="ZapfDingbats BT;Symbol" w:cs="ZapfDingbats BT;Symbol"/>
      <w:color w:val="000000"/>
      <w:sz w:val="22"/>
      <w:szCs w:val="22"/>
    </w:rPr>
  </w:style>
  <w:style w:type="character" w:styleId="WW8NumSt2z0">
    <w:name w:val="WW8NumSt2z0"/>
    <w:qFormat/>
    <w:rPr>
      <w:rFonts w:ascii="Palatino Linotype" w:hAnsi="Palatino Linotype" w:cs="Palatino Linotype"/>
      <w:color w:val="000000"/>
      <w:sz w:val="20"/>
      <w:szCs w:val="20"/>
    </w:rPr>
  </w:style>
  <w:style w:type="character" w:styleId="WW8NumSt3z0">
    <w:name w:val="WW8NumSt3z0"/>
    <w:qFormat/>
    <w:rPr>
      <w:rFonts w:ascii="Palatino Linotype" w:hAnsi="Palatino Linotype" w:cs="Palatino Linotyp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70"/>
      <w:ind w:right="1417" w:hanging="0"/>
      <w:jc w:val="both"/>
    </w:pPr>
    <w:rPr>
      <w:rFonts w:ascii="Palatino Linotype" w:hAnsi="Palatino Linotype" w:cs="Palatino Linotype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I">
    <w:name w:val="tyt I"/>
    <w:qFormat/>
    <w:pPr>
      <w:keepNext w:val="true"/>
      <w:keepLines/>
      <w:widowControl w:val="false"/>
      <w:tabs>
        <w:tab w:val="clear" w:pos="720"/>
        <w:tab w:val="left" w:pos="794" w:leader="none"/>
      </w:tabs>
      <w:autoSpaceDE w:val="false"/>
      <w:bidi w:val="0"/>
      <w:spacing w:lineRule="atLeast" w:line="473" w:before="240" w:after="582"/>
    </w:pPr>
    <w:rPr>
      <w:rFonts w:ascii="Humanst521EU;Times New Roman" w:hAnsi="Humanst521EU;Times New Roman" w:eastAsia="Times New Roman" w:cs="Humanst521EU;Times New Roman"/>
      <w:b/>
      <w:bCs/>
      <w:color w:val="auto"/>
      <w:sz w:val="40"/>
      <w:szCs w:val="40"/>
      <w:lang w:val="pl-PL" w:eastAsia="en-US" w:bidi="ar-SA"/>
    </w:rPr>
  </w:style>
  <w:style w:type="paragraph" w:styleId="Paginadol">
    <w:name w:val="pagina dol"/>
    <w:qFormat/>
    <w:pPr>
      <w:widowControl w:val="false"/>
      <w:autoSpaceDE w:val="false"/>
      <w:bidi w:val="0"/>
      <w:spacing w:lineRule="atLeast" w:line="250"/>
      <w:ind w:firstLine="330"/>
      <w:jc w:val="both"/>
    </w:pPr>
    <w:rPr>
      <w:rFonts w:ascii="Times New Roman" w:hAnsi="Times New Roman" w:eastAsia="Times New Roman" w:cs="Times New Roman"/>
      <w:color w:val="FFFFFF"/>
      <w:sz w:val="22"/>
      <w:szCs w:val="22"/>
      <w:lang w:val="pl-PL" w:eastAsia="en-US" w:bidi="ar-SA"/>
    </w:rPr>
  </w:style>
  <w:style w:type="paragraph" w:styleId="Paginagoraprawa">
    <w:name w:val="pagina gora prawa"/>
    <w:qFormat/>
    <w:pPr>
      <w:widowControl w:val="false"/>
      <w:autoSpaceDE w:val="false"/>
      <w:bidi w:val="0"/>
      <w:spacing w:lineRule="atLeast" w:line="250"/>
      <w:ind w:firstLine="330"/>
      <w:jc w:val="both"/>
    </w:pPr>
    <w:rPr>
      <w:rFonts w:ascii="Times New Roman" w:hAnsi="Times New Roman" w:eastAsia="Times New Roman" w:cs="Times New Roman"/>
      <w:color w:val="FFFFFF"/>
      <w:sz w:val="22"/>
      <w:szCs w:val="22"/>
      <w:lang w:val="pl-PL" w:eastAsia="en-US" w:bidi="ar-SA"/>
    </w:rPr>
  </w:style>
  <w:style w:type="paragraph" w:styleId="Paginagoralewa">
    <w:name w:val="pagina gora lewa"/>
    <w:qFormat/>
    <w:pPr>
      <w:widowControl w:val="false"/>
      <w:autoSpaceDE w:val="false"/>
      <w:bidi w:val="0"/>
      <w:spacing w:lineRule="atLeast" w:line="250"/>
      <w:ind w:firstLine="330"/>
      <w:jc w:val="both"/>
    </w:pPr>
    <w:rPr>
      <w:rFonts w:ascii="Times New Roman" w:hAnsi="Times New Roman" w:eastAsia="Times New Roman" w:cs="Times New Roman"/>
      <w:color w:val="FFFFFF"/>
      <w:sz w:val="22"/>
      <w:szCs w:val="22"/>
      <w:lang w:val="pl-PL" w:eastAsia="en-US" w:bidi="ar-SA"/>
    </w:rPr>
  </w:style>
  <w:style w:type="paragraph" w:styleId="Paginasygn">
    <w:name w:val="pagina sygn"/>
    <w:qFormat/>
    <w:pPr>
      <w:widowControl w:val="false"/>
      <w:autoSpaceDE w:val="false"/>
      <w:bidi w:val="0"/>
      <w:spacing w:lineRule="atLeast" w:line="250"/>
      <w:ind w:firstLine="330"/>
      <w:jc w:val="both"/>
    </w:pPr>
    <w:rPr>
      <w:rFonts w:ascii="Times New Roman" w:hAnsi="Times New Roman" w:eastAsia="Times New Roman" w:cs="Times New Roman"/>
      <w:color w:val="FFFFFF"/>
      <w:sz w:val="22"/>
      <w:szCs w:val="22"/>
      <w:lang w:val="pl-PL" w:eastAsia="en-US" w:bidi="ar-SA"/>
    </w:rPr>
  </w:style>
  <w:style w:type="paragraph" w:styleId="Autor">
    <w:name w:val="autor"/>
    <w:qFormat/>
    <w:pPr>
      <w:keepNext w:val="true"/>
      <w:keepLines/>
      <w:widowControl w:val="false"/>
      <w:tabs>
        <w:tab w:val="clear" w:pos="720"/>
        <w:tab w:val="left" w:pos="794" w:leader="none"/>
      </w:tabs>
      <w:autoSpaceDE w:val="false"/>
      <w:bidi w:val="0"/>
      <w:spacing w:lineRule="atLeast" w:line="331" w:before="360" w:after="0"/>
    </w:pPr>
    <w:rPr>
      <w:rFonts w:ascii="Humanst521EU;Times New Roman" w:hAnsi="Humanst521EU;Times New Roman" w:eastAsia="Times New Roman" w:cs="Humanst521EU;Times New Roman"/>
      <w:i/>
      <w:iCs/>
      <w:color w:val="auto"/>
      <w:sz w:val="28"/>
      <w:szCs w:val="28"/>
      <w:lang w:val="pl-PL" w:eastAsia="en-US" w:bidi="ar-SA"/>
    </w:rPr>
  </w:style>
  <w:style w:type="paragraph" w:styleId="Spistyt">
    <w:name w:val="spis tyt"/>
    <w:qFormat/>
    <w:pPr>
      <w:keepNext w:val="true"/>
      <w:keepLines/>
      <w:widowControl w:val="false"/>
      <w:autoSpaceDE w:val="false"/>
      <w:bidi w:val="0"/>
      <w:spacing w:lineRule="atLeast" w:line="260" w:before="260" w:after="400"/>
      <w:ind w:right="1417" w:hanging="0"/>
      <w:jc w:val="center"/>
    </w:pPr>
    <w:rPr>
      <w:rFonts w:ascii="Humanst521EU;Times New Roman" w:hAnsi="Humanst521EU;Times New Roman" w:eastAsia="Times New Roman" w:cs="Humanst521EU;Times New Roman"/>
      <w:b/>
      <w:bCs/>
      <w:color w:val="auto"/>
      <w:sz w:val="22"/>
      <w:szCs w:val="22"/>
      <w:lang w:val="pl-PL" w:eastAsia="en-US" w:bidi="ar-SA"/>
    </w:rPr>
  </w:style>
  <w:style w:type="paragraph" w:styleId="SpistekstI">
    <w:name w:val="spis tekst I"/>
    <w:qFormat/>
    <w:pPr>
      <w:keepNext w:val="true"/>
      <w:keepLines/>
      <w:widowControl w:val="false"/>
      <w:tabs>
        <w:tab w:val="clear" w:pos="720"/>
        <w:tab w:val="left" w:pos="1984" w:leader="none"/>
      </w:tabs>
      <w:autoSpaceDE w:val="false"/>
      <w:bidi w:val="0"/>
      <w:spacing w:lineRule="atLeast" w:line="240"/>
      <w:ind w:left="2013" w:right="850" w:hanging="283"/>
      <w:jc w:val="both"/>
    </w:pPr>
    <w:rPr>
      <w:rFonts w:ascii="Humanst521EU;Times New Roman" w:hAnsi="Humanst521EU;Times New Roman" w:eastAsia="Times New Roman" w:cs="Humanst521EU;Times New Roman"/>
      <w:color w:val="auto"/>
      <w:sz w:val="20"/>
      <w:szCs w:val="20"/>
      <w:lang w:val="pl-PL" w:eastAsia="en-US" w:bidi="ar-SA"/>
    </w:rPr>
  </w:style>
  <w:style w:type="paragraph" w:styleId="Spisnrstr">
    <w:name w:val="spis nr str"/>
    <w:qFormat/>
    <w:pPr>
      <w:keepLines/>
      <w:widowControl w:val="false"/>
      <w:tabs>
        <w:tab w:val="clear" w:pos="720"/>
        <w:tab w:val="left" w:pos="6180" w:leader="dot"/>
        <w:tab w:val="right" w:pos="6520" w:leader="none"/>
      </w:tabs>
      <w:autoSpaceDE w:val="false"/>
      <w:bidi w:val="0"/>
      <w:spacing w:lineRule="atLeast" w:line="236"/>
      <w:ind w:left="737" w:right="567" w:firstLine="1"/>
    </w:pPr>
    <w:rPr>
      <w:rFonts w:ascii="Humanst521EU;Times New Roman" w:hAnsi="Humanst521EU;Times New Roman" w:eastAsia="Times New Roman" w:cs="Humanst521EU;Times New Roman"/>
      <w:color w:val="auto"/>
      <w:sz w:val="20"/>
      <w:szCs w:val="20"/>
      <w:lang w:val="pl-PL" w:eastAsia="en-US" w:bidi="ar-SA"/>
    </w:rPr>
  </w:style>
  <w:style w:type="paragraph" w:styleId="TytII">
    <w:name w:val="tyt II"/>
    <w:qFormat/>
    <w:pPr>
      <w:keepNext w:val="true"/>
      <w:keepLines/>
      <w:widowControl w:val="false"/>
      <w:autoSpaceDE w:val="false"/>
      <w:bidi w:val="0"/>
      <w:spacing w:lineRule="atLeast" w:line="378" w:before="233" w:after="465"/>
      <w:ind w:right="1417" w:hanging="0"/>
    </w:pPr>
    <w:rPr>
      <w:rFonts w:ascii="Humanst521EU;Times New Roman" w:hAnsi="Humanst521EU;Times New Roman" w:eastAsia="Times New Roman" w:cs="Humanst521EU;Times New Roman"/>
      <w:b/>
      <w:bCs/>
      <w:color w:val="auto"/>
      <w:sz w:val="32"/>
      <w:szCs w:val="32"/>
      <w:lang w:val="pl-PL" w:eastAsia="en-US" w:bidi="ar-SA"/>
    </w:rPr>
  </w:style>
  <w:style w:type="paragraph" w:styleId="MarginesPrawa">
    <w:name w:val="Margines-Prawa"/>
    <w:qFormat/>
    <w:pPr>
      <w:keepNext w:val="true"/>
      <w:keepLines/>
      <w:widowControl w:val="false"/>
      <w:tabs>
        <w:tab w:val="clear" w:pos="720"/>
        <w:tab w:val="left" w:pos="510" w:leader="none"/>
      </w:tabs>
      <w:autoSpaceDE w:val="false"/>
      <w:bidi w:val="0"/>
      <w:spacing w:lineRule="atLeast" w:line="216" w:before="0" w:after="180"/>
      <w:ind w:left="8220" w:hanging="0"/>
    </w:pPr>
    <w:rPr>
      <w:rFonts w:ascii="Helvetica CE Narrow;Courier New" w:hAnsi="Helvetica CE Narrow;Courier New" w:eastAsia="Times New Roman" w:cs="Helvetica CE Narrow;Courier New"/>
      <w:b/>
      <w:bCs/>
      <w:color w:val="auto"/>
      <w:sz w:val="18"/>
      <w:szCs w:val="18"/>
      <w:lang w:val="pl-PL" w:bidi="ar-SA" w:eastAsia="zh-CN"/>
    </w:rPr>
  </w:style>
  <w:style w:type="paragraph" w:styleId="Punktkropa">
    <w:name w:val="punkt kropa"/>
    <w:qFormat/>
    <w:pPr>
      <w:widowControl w:val="false"/>
      <w:numPr>
        <w:ilvl w:val="0"/>
        <w:numId w:val="3"/>
      </w:numPr>
      <w:autoSpaceDE w:val="false"/>
      <w:bidi w:val="0"/>
      <w:spacing w:lineRule="atLeast" w:line="270"/>
      <w:ind w:right="1417" w:hanging="0"/>
      <w:jc w:val="both"/>
    </w:pPr>
    <w:rPr>
      <w:rFonts w:ascii="Palatino Linotype" w:hAnsi="Palatino Linotype" w:eastAsia="Times New Roman" w:cs="Palatino Linotype"/>
      <w:color w:val="auto"/>
      <w:sz w:val="22"/>
      <w:szCs w:val="22"/>
      <w:lang w:val="pl-PL" w:bidi="ar-SA" w:eastAsia="zh-CN"/>
    </w:rPr>
  </w:style>
  <w:style w:type="paragraph" w:styleId="Vskip10pt">
    <w:name w:val="vskip 10pt"/>
    <w:qFormat/>
    <w:pPr>
      <w:keepNext w:val="true"/>
      <w:keepLines/>
      <w:widowControl w:val="false"/>
      <w:autoSpaceDE w:val="false"/>
      <w:bidi w:val="0"/>
      <w:spacing w:lineRule="atLeast" w:line="260" w:before="0" w:after="200"/>
    </w:pPr>
    <w:rPr>
      <w:rFonts w:ascii="Palatino Linotype" w:hAnsi="Palatino Linotype" w:eastAsia="Times New Roman" w:cs="Palatino Linotype"/>
      <w:color w:val="auto"/>
      <w:sz w:val="22"/>
      <w:szCs w:val="22"/>
      <w:lang w:val="pl-PL" w:eastAsia="en-US" w:bidi="ar-SA"/>
    </w:rPr>
  </w:style>
  <w:style w:type="paragraph" w:styleId="MarginesLewa">
    <w:name w:val="Margines-Lewa"/>
    <w:qFormat/>
    <w:pPr>
      <w:keepNext w:val="true"/>
      <w:keepLines/>
      <w:widowControl w:val="false"/>
      <w:tabs>
        <w:tab w:val="clear" w:pos="720"/>
        <w:tab w:val="left" w:pos="510" w:leader="none"/>
      </w:tabs>
      <w:autoSpaceDE w:val="false"/>
      <w:bidi w:val="0"/>
      <w:spacing w:lineRule="atLeast" w:line="216" w:before="0" w:after="180"/>
      <w:ind w:left="7937" w:hanging="0"/>
    </w:pPr>
    <w:rPr>
      <w:rFonts w:ascii="Helvetica CE Narrow;Courier New" w:hAnsi="Helvetica CE Narrow;Courier New" w:eastAsia="Times New Roman" w:cs="Helvetica CE Narrow;Courier New"/>
      <w:b/>
      <w:bCs/>
      <w:color w:val="auto"/>
      <w:sz w:val="18"/>
      <w:szCs w:val="18"/>
      <w:lang w:val="pl-PL" w:bidi="ar-SA" w:eastAsia="zh-CN"/>
    </w:rPr>
  </w:style>
  <w:style w:type="paragraph" w:styleId="Vskip6pt">
    <w:name w:val="vskip 6pt"/>
    <w:qFormat/>
    <w:pPr>
      <w:keepNext w:val="true"/>
      <w:keepLines/>
      <w:widowControl w:val="false"/>
      <w:autoSpaceDE w:val="false"/>
      <w:bidi w:val="0"/>
      <w:spacing w:lineRule="atLeast" w:line="260" w:before="0" w:after="118"/>
    </w:pPr>
    <w:rPr>
      <w:rFonts w:ascii="Palatino Linotype" w:hAnsi="Palatino Linotype" w:eastAsia="Times New Roman" w:cs="Palatino Linotype"/>
      <w:color w:val="auto"/>
      <w:sz w:val="22"/>
      <w:szCs w:val="22"/>
      <w:lang w:val="pl-PL" w:eastAsia="en-US" w:bidi="ar-SA"/>
    </w:rPr>
  </w:style>
  <w:style w:type="paragraph" w:styleId="TableTextcenter">
    <w:name w:val="Table Text-center"/>
    <w:qFormat/>
    <w:pPr>
      <w:widowControl w:val="false"/>
      <w:autoSpaceDE w:val="false"/>
      <w:bidi w:val="0"/>
      <w:spacing w:lineRule="atLeast" w:line="236" w:before="40" w:after="0"/>
      <w:ind w:left="57" w:right="57" w:hanging="0"/>
      <w:jc w:val="center"/>
    </w:pPr>
    <w:rPr>
      <w:rFonts w:ascii="Palatino Linotype" w:hAnsi="Palatino Linotype" w:eastAsia="Times New Roman" w:cs="Palatino Linotype"/>
      <w:color w:val="auto"/>
      <w:sz w:val="20"/>
      <w:szCs w:val="20"/>
      <w:lang w:val="pl-PL" w:bidi="ar-SA" w:eastAsia="zh-CN"/>
    </w:rPr>
  </w:style>
  <w:style w:type="paragraph" w:styleId="TableTextlewy">
    <w:name w:val="Table Text-lewy"/>
    <w:qFormat/>
    <w:pPr>
      <w:widowControl w:val="false"/>
      <w:autoSpaceDE w:val="false"/>
      <w:bidi w:val="0"/>
      <w:spacing w:lineRule="atLeast" w:line="236" w:before="40" w:after="0"/>
      <w:ind w:left="57" w:right="57" w:hanging="0"/>
    </w:pPr>
    <w:rPr>
      <w:rFonts w:ascii="Palatino Linotype" w:hAnsi="Palatino Linotype" w:eastAsia="Times New Roman" w:cs="Palatino Linotype"/>
      <w:color w:val="auto"/>
      <w:sz w:val="20"/>
      <w:szCs w:val="20"/>
      <w:lang w:val="pl-PL" w:bidi="ar-SA" w:eastAsia="zh-CN"/>
    </w:rPr>
  </w:style>
  <w:style w:type="paragraph" w:styleId="TableText">
    <w:name w:val="Table Text"/>
    <w:qFormat/>
    <w:pPr>
      <w:widowControl w:val="false"/>
      <w:autoSpaceDE w:val="false"/>
      <w:bidi w:val="0"/>
      <w:spacing w:lineRule="atLeast" w:line="236" w:before="40" w:after="0"/>
      <w:ind w:left="57" w:right="57" w:hanging="0"/>
      <w:jc w:val="both"/>
    </w:pPr>
    <w:rPr>
      <w:rFonts w:ascii="Palatino Linotype" w:hAnsi="Palatino Linotype" w:eastAsia="Times New Roman" w:cs="Palatino Linotype"/>
      <w:color w:val="auto"/>
      <w:sz w:val="20"/>
      <w:szCs w:val="20"/>
      <w:lang w:val="pl-PL" w:bidi="ar-SA" w:eastAsia="zh-CN"/>
    </w:rPr>
  </w:style>
  <w:style w:type="paragraph" w:styleId="TableTextkropa">
    <w:name w:val="Table Text-kropa"/>
    <w:qFormat/>
    <w:pPr>
      <w:widowControl w:val="false"/>
      <w:numPr>
        <w:ilvl w:val="0"/>
        <w:numId w:val="4"/>
      </w:numPr>
      <w:autoSpaceDE w:val="false"/>
      <w:bidi w:val="0"/>
      <w:spacing w:lineRule="atLeast" w:line="236" w:before="40" w:after="0"/>
      <w:ind w:left="57" w:right="57" w:hanging="0"/>
      <w:jc w:val="both"/>
    </w:pPr>
    <w:rPr>
      <w:rFonts w:ascii="Palatino Linotype" w:hAnsi="Palatino Linotype" w:eastAsia="Times New Roman" w:cs="Palatino Linotype"/>
      <w:color w:val="auto"/>
      <w:sz w:val="20"/>
      <w:szCs w:val="20"/>
      <w:lang w:val="pl-PL" w:bidi="ar-SA" w:eastAsia="zh-CN"/>
    </w:rPr>
  </w:style>
  <w:style w:type="paragraph" w:styleId="TableTextkropapod">
    <w:name w:val="Table Text-kropa-pod"/>
    <w:qFormat/>
    <w:pPr>
      <w:widowControl w:val="false"/>
      <w:numPr>
        <w:ilvl w:val="0"/>
        <w:numId w:val="5"/>
      </w:numPr>
      <w:autoSpaceDE w:val="false"/>
      <w:bidi w:val="0"/>
      <w:spacing w:lineRule="atLeast" w:line="236" w:before="40" w:after="0"/>
      <w:ind w:left="255" w:right="57" w:hanging="0"/>
      <w:jc w:val="both"/>
    </w:pPr>
    <w:rPr>
      <w:rFonts w:ascii="Palatino Linotype" w:hAnsi="Palatino Linotype" w:eastAsia="Times New Roman" w:cs="Palatino Linotype"/>
      <w:color w:val="auto"/>
      <w:sz w:val="20"/>
      <w:szCs w:val="20"/>
      <w:lang w:val="pl-PL" w:bidi="ar-SA" w:eastAsia="zh-CN"/>
    </w:rPr>
  </w:style>
  <w:style w:type="paragraph" w:styleId="ZalacznikTableTextcenter">
    <w:name w:val="zalacznik-Table Text-center"/>
    <w:qFormat/>
    <w:pPr>
      <w:widowControl w:val="false"/>
      <w:autoSpaceDE w:val="false"/>
      <w:bidi w:val="0"/>
      <w:spacing w:lineRule="atLeast" w:line="236" w:before="40" w:after="0"/>
      <w:ind w:left="57" w:right="57" w:hanging="0"/>
      <w:jc w:val="center"/>
    </w:pPr>
    <w:rPr>
      <w:rFonts w:ascii="Humanst521EU;Times New Roman" w:hAnsi="Humanst521EU;Times New Roman" w:eastAsia="Times New Roman" w:cs="Humanst521EU;Times New Roman"/>
      <w:color w:val="auto"/>
      <w:sz w:val="20"/>
      <w:szCs w:val="20"/>
      <w:lang w:val="pl-PL" w:bidi="ar-SA" w:eastAsia="zh-CN"/>
    </w:rPr>
  </w:style>
  <w:style w:type="paragraph" w:styleId="PageBreak">
    <w:name w:val="Page Break"/>
    <w:qFormat/>
    <w:pPr>
      <w:keepLines/>
      <w:widowControl w:val="false"/>
      <w:autoSpaceDE w:val="false"/>
      <w:bidi w:val="0"/>
      <w:spacing w:lineRule="atLeast" w:line="250"/>
      <w:ind w:firstLine="33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4:26:00Z</dcterms:created>
  <dc:creator>Robert Rogiński</dc:creator>
  <dc:description/>
  <dc:language>en-US</dc:language>
  <cp:lastModifiedBy>Małorzata Jucha</cp:lastModifiedBy>
  <dcterms:modified xsi:type="dcterms:W3CDTF">2011-06-13T14:26:00Z</dcterms:modified>
  <cp:revision>2</cp:revision>
  <dc:subject/>
  <dc:title/>
</cp:coreProperties>
</file>