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1032"/>
        <w:gridCol w:w="567"/>
        <w:gridCol w:w="851"/>
        <w:gridCol w:w="2495"/>
        <w:gridCol w:w="544"/>
        <w:gridCol w:w="1814"/>
        <w:gridCol w:w="1304"/>
      </w:tblGrid>
      <w:tr>
        <w:trPr>
          <w:trHeight w:val="1588" w:hRule="exac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pracodaw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-K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YSTYCZNA KAR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WYPADK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dentyfikacyjny – REG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regon"/>
                  <w:enabled/>
                  <w:calcOnExit w:val="0"/>
                  <w:statusText w:type="text" w:val="Wprowadź poprawny numer Regon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acujących</w:t>
              <w:br/>
              <w:t>(bez przeliczenia na pełny etat)</w:t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 pracy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jny numer statystycznej karty wypadku w zakładzie pracy od początku roku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  <w:br/>
              <w:t>(liczba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lprac_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  <w:br/>
              <w:t>(kod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lprac_b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ktowanego na równi z wypadkiem  przy pracy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ĘŚĆ I</w:t>
      </w:r>
    </w:p>
    <w:p>
      <w:pPr>
        <w:pStyle w:val="Normal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Odpowiadając na pytania 01, 11, 28, należy zakreślić obwódką kod oraz odpowiadającą mu odpowiedź słowną, np. 2 – kobieta. Odpowiadając na pytania: 02, 06, 07, 10, 12, 13, 14, 16, 17, 29, należy wpisać w kolumnie „kod lub liczba” odpowiednią liczbę. Odpowiadając na pytania: 03, 04, 05, 08, 09, 18, 19, 20, 21, 22, 23, 24, 25, 26, 27, należy – posługując się właściwymi klasyfikacjami – wpisać w kolumnie „kod lub liczba” odpowiedni kod lub kody, a w kolumnie „opis” – określenie zgodne z opisem zawartym w klasyfikacji lub własne określenie danego fak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04"/>
        <w:gridCol w:w="78"/>
        <w:gridCol w:w="206"/>
        <w:gridCol w:w="78"/>
        <w:gridCol w:w="206"/>
        <w:gridCol w:w="78"/>
        <w:gridCol w:w="314"/>
        <w:gridCol w:w="317"/>
        <w:gridCol w:w="305"/>
        <w:gridCol w:w="387"/>
        <w:gridCol w:w="290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informacji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lub liczb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</w:tr>
      <w:tr>
        <w:trPr/>
        <w:tc>
          <w:tcPr>
            <w:tcW w:w="9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zkodowany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eć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ężczyzna</w:t>
            </w:r>
          </w:p>
          <w:p>
            <w:pPr>
              <w:pStyle w:val="Normal"/>
              <w:spacing w:before="5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ieta</w:t>
            </w:r>
          </w:p>
        </w:tc>
      </w:tr>
      <w:tr>
        <w:trPr>
          <w:trHeight w:val="39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rodzenia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rok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</w:rPr>
              <w:instrText xml:space="preserve"> ADVANCE  \d 1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watelstwo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obywatel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zatrudnienia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 wykonywany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6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 na zajmowanym stanowisku pracy w zakładzie pracy (w latach)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przepracowane od podjęcia pracy do chwili wypadku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ki wypadku (znane w momencie wypełniania karty)</w:t>
            </w:r>
          </w:p>
        </w:tc>
      </w:tr>
      <w:tr>
        <w:trPr>
          <w:trHeight w:val="39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urazu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miejscowienie urazu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poszkodowanych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wypadku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before="57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mierć osoby poszkodowanej</w:t>
            </w:r>
          </w:p>
          <w:p>
            <w:pPr>
              <w:pStyle w:val="Normal"/>
              <w:spacing w:before="5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żkie uszkodzenie ciała</w:t>
            </w:r>
          </w:p>
          <w:p>
            <w:pPr>
              <w:pStyle w:val="Normal"/>
              <w:spacing w:before="5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skutki</w:t>
            </w:r>
          </w:p>
        </w:tc>
      </w:tr>
      <w:tr>
        <w:trPr>
          <w:trHeight w:val="39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ni niezdolności do pracy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y czasu pracy innych osób (w roboczogodzinach)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nkowe straty materialne spowodowane wypadkiem – w tys. zł, z jednym znakiem po przecinku (bez związanych ze stratami czasu pracy)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ĘŚĆ II UZUPEŁNIAJĄ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zeczywiste skutki wypadku zaistniałego w roku 200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1032"/>
        <w:gridCol w:w="567"/>
        <w:gridCol w:w="851"/>
        <w:gridCol w:w="2495"/>
        <w:gridCol w:w="544"/>
        <w:gridCol w:w="1814"/>
        <w:gridCol w:w="1304"/>
      </w:tblGrid>
      <w:tr>
        <w:trPr>
          <w:trHeight w:val="1588" w:hRule="exac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pracodawcy</w:t>
            </w:r>
          </w:p>
        </w:tc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-K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YSTYCZNA KAR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WYPADK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dentyfikacyjny – REG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acujących</w:t>
              <w:br/>
              <w:t>(bez przeliczenia na pełny etat)</w:t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 pracy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jny numer statystycznej karty wypadku w zakładzie pracy od początku roku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  <w:br/>
              <w:t>(liczba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  <w:br/>
              <w:t>(kod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ktowanego na równi z wypadkiem  przy pracy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</w:t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921"/>
        <w:gridCol w:w="332"/>
        <w:gridCol w:w="272"/>
        <w:gridCol w:w="272"/>
        <w:gridCol w:w="272"/>
        <w:gridCol w:w="272"/>
        <w:gridCol w:w="272"/>
        <w:gridCol w:w="272"/>
        <w:gridCol w:w="31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informacji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lub licz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zkodowany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16"/>
                <w:szCs w:val="16"/>
              </w:rPr>
              <w:t>Położenie geograficzne miejsca wypadku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6" w:hanging="72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adku: rok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miesiąc (cyframi arabskimi)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wypadku (0-23)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owstania wypadku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 pracy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miejsca wypadku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ość wykonywana przez poszkodowanego w chwili wypadku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materialny związany z czynnością wykonywaną przez poszkodowanego w chwili wypadku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rzenie będące odchyleniem od stanu normalnego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materialny związany z odchyleniem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rzenie powodujące uraz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materialny będący źródłem urazu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yny wypadku (należy podać wszystkie przyczyny)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7920" w:leader="none"/>
        </w:tabs>
        <w:rPr>
          <w:sz w:val="16"/>
          <w:szCs w:val="16"/>
        </w:rPr>
      </w:pPr>
      <w:r>
        <w:rPr>
          <w:sz w:val="16"/>
          <w:szCs w:val="16"/>
        </w:rPr>
        <w:t>Imię i nazwisko osoby wypełniającej oraz</w:t>
        <w:tab/>
        <w:t>Podpis i pieczątka pracodawcy</w:t>
      </w:r>
    </w:p>
    <w:p>
      <w:pPr>
        <w:pStyle w:val="Normal"/>
        <w:tabs>
          <w:tab w:val="clear" w:pos="709"/>
          <w:tab w:val="center" w:pos="13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numer telefonu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80" w:leader="dot"/>
          <w:tab w:val="left" w:pos="6840" w:leader="none"/>
          <w:tab w:val="right" w:pos="924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center" w:pos="7920" w:leader="none"/>
          <w:tab w:val="right" w:pos="9240" w:leader="none"/>
        </w:tabs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80" w:leader="dot"/>
          <w:tab w:val="left" w:pos="6840" w:leader="none"/>
          <w:tab w:val="right" w:pos="924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center" w:pos="1320" w:leader="none"/>
          <w:tab w:val="center" w:pos="80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miejscowość i data)</w:t>
        <w:tab/>
        <w:t>(miejscowość i data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tted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pBdr>
          <w:top w:val="dotted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ĘŚĆ II UZUPEŁNIAJĄCA (dokończeni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zeczywiste skutki wypadku zaistniałego w roku 200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tbl>
      <w:tblPr>
        <w:tblW w:w="92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53"/>
        <w:gridCol w:w="816"/>
        <w:gridCol w:w="272"/>
        <w:gridCol w:w="272"/>
        <w:gridCol w:w="272"/>
        <w:gridCol w:w="31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informacji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lub licz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zkodowany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wypadku (znane w momencie wypełniania części II karty)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before="57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mierć osoby poszkodowanej</w:t>
            </w:r>
          </w:p>
          <w:p>
            <w:pPr>
              <w:pStyle w:val="Normal"/>
              <w:spacing w:before="5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żkie uszkodzenie ciała</w:t>
            </w:r>
          </w:p>
          <w:p>
            <w:pPr>
              <w:pStyle w:val="Normal"/>
              <w:spacing w:before="5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skutki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dni niezdolności do pracy (znana w momencie wypełniania </w:t>
              <w:br/>
              <w:t>części II karty)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7920" w:leader="none"/>
        </w:tabs>
        <w:rPr>
          <w:sz w:val="16"/>
          <w:szCs w:val="16"/>
        </w:rPr>
      </w:pPr>
      <w:r>
        <w:rPr>
          <w:sz w:val="16"/>
          <w:szCs w:val="16"/>
        </w:rPr>
        <w:t>Imię i nazwisko osoby wypełniającej oraz</w:t>
        <w:tab/>
        <w:t>Podpis i pieczątka pracodawcy</w:t>
      </w:r>
    </w:p>
    <w:p>
      <w:pPr>
        <w:pStyle w:val="Normal"/>
        <w:tabs>
          <w:tab w:val="clear" w:pos="709"/>
          <w:tab w:val="center" w:pos="13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numer telefonu</w:t>
      </w:r>
    </w:p>
    <w:p>
      <w:pPr>
        <w:pStyle w:val="Normal"/>
        <w:tabs>
          <w:tab w:val="clear" w:pos="709"/>
          <w:tab w:val="left" w:pos="2880" w:leader="dot"/>
          <w:tab w:val="left" w:pos="6840" w:leader="none"/>
          <w:tab w:val="right" w:pos="9240" w:leader="dot"/>
        </w:tabs>
        <w:rPr>
          <w:sz w:val="16"/>
          <w:szCs w:val="16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880" w:leader="dot"/>
          <w:tab w:val="left" w:pos="6840" w:leader="none"/>
          <w:tab w:val="right" w:pos="924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center" w:pos="7920" w:leader="none"/>
        </w:tabs>
        <w:rPr>
          <w:sz w:val="16"/>
          <w:szCs w:val="16"/>
        </w:rPr>
      </w:pP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880" w:leader="dot"/>
          <w:tab w:val="left" w:pos="6840" w:leader="none"/>
          <w:tab w:val="right" w:pos="924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center" w:pos="1320" w:leader="none"/>
          <w:tab w:val="center" w:pos="80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miejscowość i data)</w:t>
        <w:tab/>
        <w:t>(miejscowość i data)</w:t>
      </w:r>
    </w:p>
    <w:sectPr>
      <w:type w:val="continuous"/>
      <w:pgSz w:w="11906" w:h="16838"/>
      <w:pgMar w:left="1134" w:right="1134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ODPOW">
    <w:name w:val="TYTODPOW"/>
    <w:basedOn w:val="Normal"/>
    <w:qFormat/>
    <w:pPr>
      <w:autoSpaceDE w:val="false"/>
      <w:spacing w:lineRule="atLeast" w:line="280" w:before="140" w:after="140"/>
      <w:jc w:val="both"/>
    </w:pPr>
    <w:rPr>
      <w:rFonts w:ascii="Arial Black" w:hAnsi="Arial Black" w:cs="Arial Black"/>
      <w:b/>
      <w:i/>
      <w:color w:val="333399"/>
      <w:w w:val="90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5:00Z</dcterms:created>
  <dc:creator>Bul</dc:creator>
  <dc:description/>
  <dc:language>en-US</dc:language>
  <cp:lastModifiedBy>Małorzata Jucha</cp:lastModifiedBy>
  <cp:lastPrinted>2006-05-18T10:15:00Z</cp:lastPrinted>
  <dcterms:modified xsi:type="dcterms:W3CDTF">2011-06-13T14:15:00Z</dcterms:modified>
  <cp:revision>2</cp:revision>
  <dc:subject/>
  <dc:title>Lp</dc:title>
</cp:coreProperties>
</file>