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</w:t>
        <w:tab/>
        <w:t xml:space="preserve">                                                                                              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pracodawcy)</w:t>
        <w:tab/>
        <w:tab/>
        <w:tab/>
        <w:t xml:space="preserve">                                                                           (miejscowość i data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Numer REGON –EKD)</w:t>
      </w:r>
    </w:p>
    <w:p>
      <w:pPr>
        <w:pStyle w:val="Heading1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16" w:firstLine="708"/>
        <w:rPr/>
      </w:pPr>
      <w:r>
        <w:rPr/>
        <w:t xml:space="preserve">UMOWA O PRACĘ NA CZAS OKREŚLON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............w 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data  zawarcia umowy)                                        (miejsce zawarcia umow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omiędzy ...................................................z siedzibą w .......................................................... 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16"/>
          <w:szCs w:val="16"/>
        </w:rPr>
        <w:t>(nazwa pracodawcy)                                              (adres pracodawcy)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920" w:leader="none"/>
          <w:tab w:val="left" w:pos="8640" w:leader="none"/>
          <w:tab w:val="left" w:pos="9000" w:leader="none"/>
        </w:tabs>
        <w:rPr/>
      </w:pPr>
      <w:r>
        <w:rPr/>
        <w:t>reprezentowanym przez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działającej w imieniu pracodawcy, funkcj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Pracodawcą, 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spacing w:lineRule="auto" w:line="360"/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imię i nazwisko pracownika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920"/>
          <w:tab w:val="left" w:pos="8640" w:leader="none"/>
          <w:tab w:val="left" w:pos="9000" w:leader="none"/>
        </w:tabs>
        <w:rPr/>
      </w:pPr>
      <w:r>
        <w:rPr/>
        <w:t>zamieszkałym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adres pracownika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Pracownikiem, o 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 Pracodawca zatrudnia Pracownika w 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miejsce wykonywania  pracy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czas określony,  od dnia</w:t>
        <w:tab/>
        <w:t xml:space="preserve">.................................. do 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wymiarze czasu pracy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stanowisku</w:t>
        <w:tab/>
        <w:t xml:space="preserve"> .......................................................................................................................... </w:t>
      </w:r>
    </w:p>
    <w:p>
      <w:pPr>
        <w:pStyle w:val="TextBody"/>
        <w:tabs>
          <w:tab w:val="clear" w:pos="7920"/>
          <w:tab w:val="clear" w:pos="8640"/>
        </w:tabs>
        <w:rPr/>
      </w:pPr>
      <w:r>
        <w:rPr/>
        <w:t>2. W czasie trwania umowy Pracownik będzie otrzymywał wynagrodzenie :</w:t>
      </w:r>
    </w:p>
    <w:p>
      <w:pPr>
        <w:pStyle w:val="TextBody"/>
        <w:tabs>
          <w:tab w:val="clear" w:pos="7920"/>
          <w:tab w:val="clear" w:pos="8640"/>
        </w:tabs>
        <w:rPr/>
      </w:pPr>
      <w:r>
        <w:rPr/>
        <w:t xml:space="preserve">................................................................... </w:t>
      </w:r>
      <w:r>
        <w:rPr>
          <w:sz w:val="18"/>
          <w:szCs w:val="18"/>
        </w:rPr>
        <w:t>(składniki wynagrodzenia i ich wysokość oraz podstawa praw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grodzenie zasadnicze : 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a regulaminowa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Inne warunki zatrudnienia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Strony zgodnie postanawiają,że umowa może zostać wypowiedziana przez każdą ze stron z zachowaniem dwutygodniowego okresu wypowiedzeni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otyczy umów zawartych na okres dłuższy niż 6 miesięcy). 5……………………………………………………………………………………………………. </w:t>
      </w:r>
      <w:r>
        <w:rPr>
          <w:sz w:val="18"/>
          <w:szCs w:val="18"/>
        </w:rPr>
        <w:t>(dopuszczalna liczba godzin pracy ponad określony w umowie wymiar czasu pracy, których przekroczenie uprawnia pracownika oprócz normalnego wynagrodzenia, do dodatku do wynagrodzenia, o którym mowa w art. 15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§ 1 kodeksu pracy)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Termin rozpoczęcia pracy 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    </w:t>
        <w:tab/>
        <w:t xml:space="preserve">                       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podpis pracodawcy)                                                                                                                  (podpis pracownik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Dotyczy umowy o pracę z pracownikiem zatrudnianym w niepełnym wymiarze czas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  <w:tab w:val="left" w:pos="8640" w:leader="none"/>
      </w:tabs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0:00Z</dcterms:created>
  <dc:creator>Mariusz Konieczny</dc:creator>
  <dc:description/>
  <dc:language>en-US</dc:language>
  <cp:lastModifiedBy>Małorzata Jucha</cp:lastModifiedBy>
  <dcterms:modified xsi:type="dcterms:W3CDTF">2011-06-13T14:30:00Z</dcterms:modified>
  <cp:revision>2</cp:revision>
  <dc:subject/>
  <dc:title/>
</cp:coreProperties>
</file>