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540"/>
        <w:gridCol w:w="507"/>
        <w:gridCol w:w="420"/>
        <w:gridCol w:w="855"/>
        <w:gridCol w:w="851"/>
        <w:gridCol w:w="1134"/>
        <w:gridCol w:w="992"/>
        <w:gridCol w:w="992"/>
        <w:gridCol w:w="993"/>
        <w:gridCol w:w="708"/>
      </w:tblGrid>
      <w:tr>
        <w:trPr>
          <w:trHeight w:val="285" w:hRule="atLeast"/>
        </w:trPr>
        <w:tc>
          <w:tcPr>
            <w:tcW w:w="9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70" w:hanging="0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</w:r>
          </w:p>
          <w:p>
            <w:pPr>
              <w:pStyle w:val="Heading1"/>
              <w:ind w:left="-70" w:hanging="0"/>
              <w:jc w:val="center"/>
              <w:rPr/>
            </w:pPr>
            <w:r>
              <w:rPr>
                <w:rFonts w:eastAsia="Arial Unicode MS"/>
              </w:rPr>
              <w:t xml:space="preserve">Książka szkolenia </w:t>
            </w:r>
            <w:r>
              <w:rPr/>
              <w:t xml:space="preserve">wstępnego na stanowisku pracy w dziedzinie bhp </w:t>
              <w:br/>
              <w:t xml:space="preserve">(instruktażu stanowiskowego) </w:t>
            </w:r>
            <w:r>
              <w:rPr>
                <w:rFonts w:eastAsia="Arial Unicode MS"/>
              </w:rPr>
              <w:t>dla wydziału...</w:t>
            </w:r>
          </w:p>
          <w:p>
            <w:pPr>
              <w:pStyle w:val="Normal"/>
              <w:ind w:left="-70" w:hanging="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przeprowadzeni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ktażu stanowiskowe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isko i imię pracownik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owisko prac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 trwania w godzinac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blokowy"/>
              <w:rPr/>
            </w:pPr>
            <w:r>
              <w:rPr/>
              <w:t>Tematy i miejsce przeprowadzeni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ktażu stanowisk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y dla danego stanowiska pracy istnieją instrukcje bhp (tak lub nie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y szkolony pracownik otrzymał instrukcje bhp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tak lub „nie)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jeśli tak, to jaki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-70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Wynik sprawdzianu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az ocena wiadomości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teoretycznych i prakty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isko i imię osoby przeprowadzającej instruktaż stanowisk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osoby przeprowadzającej instruktaż stanowisk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szkolonego pracownika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Cs w:val="20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35:00Z</dcterms:created>
  <dc:creator>da</dc:creator>
  <dc:description/>
  <dc:language>en-US</dc:language>
  <cp:lastModifiedBy>Małorzata Jucha</cp:lastModifiedBy>
  <dcterms:modified xsi:type="dcterms:W3CDTF">2011-06-13T14:35:00Z</dcterms:modified>
  <cp:revision>2</cp:revision>
  <dc:subject/>
  <dc:title>Książka szkolenia wstępnego na stanowisku pracy w dziedzinie bhp</dc:title>
</cp:coreProperties>
</file>