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Zarządzenie pracodawcy nr... w sprawie prowadzenia szkolenia wstępnego </w:t>
        <w:br/>
        <w:t>na stanowiskach pracy w dziedzinie bhp (instruktażu stanowiskowego)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Na podstawie Kodeksu pracy oraz rozporządzenia </w:t>
      </w:r>
      <w:r>
        <w:rPr>
          <w:color w:val="000000"/>
          <w:sz w:val="20"/>
        </w:rPr>
        <w:t>Ministra Gospodarki i Pracy z 27 lipca 2004 r. w sprawie szkolenia w dziedzinie bezpieczeństwa i higieny pracy (Dz.U. nr 180, poz. 1860)</w:t>
      </w:r>
      <w:r>
        <w:rPr>
          <w:sz w:val="20"/>
        </w:rPr>
        <w:t>, zarządzam co następuj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prowadzam do użytku wewnętrznego ramowy program instruktażu stanowiskowego (załącznik nr 1 do rozporządzenia </w:t>
      </w:r>
      <w:r>
        <w:rPr>
          <w:color w:val="000000"/>
          <w:sz w:val="20"/>
        </w:rPr>
        <w:t>Ministra Gospodarki i Pracy z 27 lipca 2004 r. w sprawie szkolenia w dziedzinie bezpieczeństwa i higieny pracy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o prowadzenia szkolenia wstępnego na stanowisku pracy w dziedzinie bhp (dalej: instruktażu stanowiskowego) wyznaczam moich zastępców i kierowników działó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struktaż stanowiskowy należy przeprowadzić przed dopuszczeniem do świadczenia pracy na określonym stanowisku pracy, w odniesieniu do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acowników zatrudnionych na stanowiskach robotniczych i innych, których charakter pracy będzie się bezpośrednio wiązał z narażeniem na zagrożenia zawodowe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acowników przenoszonych na stanowiska, o których mowa w pkt 1, i zatrudnionych na tych stanowiskach w przypadku zmiany warunków techniczno-organizacyjnych lub organizacji stanowisk pracy, wprowadzenia do stosowania substancji o działaniu szkodliwym dla zdrowia oraz nowych narzędzi, maszyn i innych urządzeń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nowiska pracy, na których pracownicy powinni być objęci instruktażem stanowiskowym, 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 xml:space="preserve">Każdy instruktaż stanowiskowy powinien zakończyć się egzaminem z zakresu wykonywania pracy zgodnie </w:t>
        <w:br/>
        <w:t>z przepisami i zasadami bhp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om działów i mistrzom wytypowanym do prowadzenia instruktażu stanowiskowego polecam zapoznać się i przestrzegać treści szczegółowych programów takiego instruktaż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 zakończeniu instruktażu stanowiskowego osoba go prowadząca jest zobowiązana wypełnić stosowne zaświadczenie (według ustalonego wzoru) i przekazać je do akt osobowych pracownik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rządzenie niniejsze wchodzi w życie z dniem podpis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                                            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podpis pracodawcy lub osoby upoważnionej                                                                                        (miejscowość i data)         </w:t>
        <w:br/>
        <w:t xml:space="preserve">       do składania oświadczeń w jego imieniu)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36:00Z</dcterms:created>
  <dc:creator>da</dc:creator>
  <dc:description/>
  <dc:language>en-US</dc:language>
  <cp:lastModifiedBy>Małorzata Jucha</cp:lastModifiedBy>
  <dcterms:modified xsi:type="dcterms:W3CDTF">2011-06-13T14:36:00Z</dcterms:modified>
  <cp:revision>2</cp:revision>
  <dc:subject/>
  <dc:title>Zarządzenie pracodawcy nr</dc:title>
</cp:coreProperties>
</file>